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ificación  : 1 PRUEBA COPA CABILDO DE TENERIFE 2013               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Lugar de celebración : ARAFO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      : 28/07/1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e de la prueba   :                                                  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      :  126     Kms - Promed     :  36.76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231 HERNANDEZ,GERMAN     MA-30  URUGUAY TENERIFE-ESCAYOLA  03:26:02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234 PEREZ,FRANCISCO JO   MA-30  MCDONALDS TELDE            03:26:23       21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215 HERNANDEZ,MOISES     MA-30  PROBICIS-CREPERIA LA BOHE  03:26:51       4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223 RODRIGUEZ,SANTIAGO   MA-30  URUGUAY TENERIFE-ESCAYOLA  03:27:18     1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173 SUAREZ,JOSUE         JUN-1  AZUCARERA ESPANOLA         03:34:49     8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227 RODRIGUEZ,IVAN       MA-30  PELUQUERIA BAMBU           03:36:09    10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218 MARTIN,PEDRO JESUS   MA-30  CHINDIA  CLUB CICLISTA     03:44:00    17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232 MARTIN,PEDRO         MA-30  CHINDIA  CLUB CICLISTA     03:44:14    18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221 CAMACHO,VICTOR HERED MA-30  URUGUAY TENERIFE-ESCAYOLA  03:48:34    22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177 CEDRES,DANIEL        JUN-1  NIKO MOTOBIKE-DEGAB21      03:48:59    22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244 HERNANDEZ,Ivan David MA-30  PLATO CHICO                03:49:29    23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225 MARICHAL,ISRAEL      MA-30  BEMEKIS CLUB CICLISTA      03:51:42    25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230 GONZALEZ,JULIO JOSE  MA-30  VADEBICIS-CAMPING NAUTA    03:53:18    27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183 RODRIGUEZ,PEDRO      JUN-2  AZUCARERA ESPAÑOLA         03:56:58    30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224 CHINEA,NORBERTO A.   MA-30  BEMEKIS CLUB CICLISTA      03:58:08    32:06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173 SUAREZ,JOSUE         JUN-1  AZUCARERA ESPANOLA         03:34:49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177 CEDRES,DANIEL        JUN-1  NIKO MOTOBIKE-DEGAB21      03:48:59    14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183 RODRIGUEZ,PEDRO      JUN-2  AZUCARERA ESPAÑOLA         03:56:58    22:09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-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231 HERNANDEZ,GERMAN     MA-30  URUGUAY TENERIFE-ESCAYOLA  03:26:02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234 PEREZ,FRANCISCO JO   MA-30  MCDONALDS TELDE            03:26:23       21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215 HERNANDEZ,MOISES     MA-30  PROBICIS-CREPERIA LA BOHE  03:26:51       4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223 RODRIGUEZ,SANTIAGO   MA-30  URUGUAY TENERIFE-ESCAYOLA  03:27:18     1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227 RODRIGUEZ,IVAN       MA-30  PELUQUERIA BAMBU           03:36:09    10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218 MARTIN,PEDRO JESUS   MA-30  CHINDIA  CLUB CICLISTA     03:44:00    17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232 MARTIN,PEDRO         MA-30  CHINDIA  CLUB CICLISTA     03:44:14    18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221 CAMACHO,VICTOR HERED MA-30  URUGUAY TENERIFE-ESCAYOLA  03:48:34    22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244 HERNANDEZ,Ivan David MA-30  PLATO CHICO                03:49:29    23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225 MARICHAL,ISRAEL      MA-30  BEMEKIS CLUB CICLISTA      03:51:42    25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230 GONZALEZ,JULIO JOSE  MA-30  VADEBICIS-CAMPING NAUTA    03:53:18    27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224 CHINEA,NORBERTO A.   MA-30  BEMEKIS CLUB CICLISTA      03:58:08    32:06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900" w:right="3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lainTextChar">
    <w:name w:val="Plain Text Char"/>
    <w:basedOn w:val="Fuentedeprrafopredete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9:25:00Z</dcterms:created>
  <dc:creator>Juan</dc:creator>
  <dc:description/>
  <cp:keywords/>
  <dc:language>en-US</dc:language>
  <cp:lastModifiedBy>*</cp:lastModifiedBy>
  <dcterms:modified xsi:type="dcterms:W3CDTF">2013-07-28T19:25:00Z</dcterms:modified>
  <cp:revision>2</cp:revision>
  <dc:subject/>
  <dc:title> Clasificación  : 1 PRUEBA COPA CABILDO DE TENERIFE 2013                            </dc:title>
</cp:coreProperties>
</file>