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82"/>
        <w:gridCol w:w="38"/>
        <w:gridCol w:w="270"/>
        <w:gridCol w:w="9"/>
        <w:gridCol w:w="2241"/>
        <w:gridCol w:w="3240"/>
        <w:gridCol w:w="18"/>
      </w:tblGrid>
      <w:tr>
        <w:trPr>
          <w:trHeight w:val="560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</w:rPr>
              <w:t>CATEGORÍA PARA LA QUE SOLICITA LA LICENCIA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br/>
            </w:r>
            <w:r>
              <w:rPr>
                <w:rFonts w:cs="Arial Narrow" w:ascii="Arial Narrow" w:hAnsi="Arial Narrow"/>
                <w:b/>
              </w:rPr>
              <w:t xml:space="preserve"> (marcar lo que proceda)</w:t>
            </w:r>
          </w:p>
        </w:tc>
      </w:tr>
      <w:tr>
        <w:trPr>
          <w:trHeight w:val="1479" w:hRule="atLeas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Courier New" w:ascii="Arial Narrow" w:hAnsi="Arial Narrow"/>
                <w:sz w:val="18"/>
                <w:szCs w:val="18"/>
              </w:rPr>
              <w:t>PRINCIPIANTE (9-10) - ALEVÍN (11-12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INFANTIL (13-14) - CADETE (15-16) - JÚNIOR (17-18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SUB23 (19-22) - ELITE (23-29) - </w:t>
            </w:r>
            <w:r>
              <w:rPr>
                <w:rFonts w:cs="Courier New" w:ascii="Arial Narrow" w:hAnsi="Arial Narrow"/>
                <w:sz w:val="18"/>
                <w:szCs w:val="18"/>
                <w:lang w:val="en-GB"/>
              </w:rPr>
              <w:t>MASTER30(30-39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  <w:lang w:val="en-GB"/>
              </w:rPr>
            </w:pPr>
            <w:r>
              <w:rPr>
                <w:rFonts w:cs="Courier New" w:ascii="Arial Narrow" w:hAnsi="Arial Narrow"/>
                <w:sz w:val="18"/>
                <w:szCs w:val="18"/>
                <w:lang w:val="en-GB"/>
              </w:rPr>
              <w:t>MASTER40 (40-49)  - MASTER50 (50-59) MASTER60 (60-69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CICLOTURISTA (15-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20"/>
                <w:szCs w:val="20"/>
                <w:lang w:val="en-GB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 xml:space="preserve">SERVICOS - </w:t>
            </w:r>
            <w:r>
              <w:rPr>
                <w:rFonts w:cs="Courier New" w:ascii="Arial Narrow" w:hAnsi="Arial Narrow"/>
                <w:sz w:val="18"/>
                <w:szCs w:val="18"/>
                <w:lang w:val="en-GB"/>
              </w:rPr>
              <w:t>DIRECTOR I /  II / III – CLUB – MECÁN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JUEZ INTERNACIONAL -  NACIONAL ÉLITE – NACIONAL ESPECIAL – NACIONAL UCI - NACIONAL</w:t>
            </w:r>
          </w:p>
          <w:p>
            <w:pPr>
              <w:pStyle w:val="Normal"/>
              <w:autoSpaceDE w:val="false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AUTONÓMICO – ASPIRANTE – ASPIRANTE JUVENI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TENCIÓN</w:t>
            </w:r>
            <w:r>
              <w:rPr>
                <w:rFonts w:cs="Arial Narrow" w:ascii="Arial Narrow" w:hAnsi="Arial Narrow"/>
              </w:rPr>
              <w:t>: Master puede solicitar licencia élite si lo desea. Ha de adjuntar documento renunciando a la licencia master y solicitando élite.</w:t>
            </w:r>
          </w:p>
        </w:tc>
      </w:tr>
      <w:tr>
        <w:trPr>
          <w:trHeight w:val="711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</w:t>
            </w:r>
            <w:r>
              <w:rPr>
                <w:rFonts w:cs="Arial" w:ascii="Arial" w:hAnsi="Arial"/>
                <w:sz w:val="20"/>
                <w:szCs w:val="20"/>
              </w:rPr>
              <w:t>: La categoría viene estimada por el año en que se cumpla la edad, no por la fecha en que se solic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o: Si se cumplen 30 años el 25 de diciembre, cuando se solicite la licencia ya se es master30 aun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e tenga 30 años el día de la solicitud.</w:t>
            </w:r>
          </w:p>
        </w:tc>
      </w:tr>
      <w:tr>
        <w:trPr>
          <w:trHeight w:val="711" w:hRule="atLeast"/>
        </w:trPr>
        <w:tc>
          <w:tcPr>
            <w:tcW w:w="1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ENCIA CICLISTA (estadística): Marcar en orden numérico de 1 a 6 la actividad que mas practica, siendo la 1 la que más practica y la 6 la que menos pract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94"/>
              <w:gridCol w:w="1620"/>
              <w:gridCol w:w="1218"/>
              <w:gridCol w:w="1515"/>
              <w:gridCol w:w="1515"/>
              <w:gridCol w:w="1417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ODALIDAD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UTA (carretera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TT (montaña)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MX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RIAL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IS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ICLOCROSS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RDEN (1,2,3,...)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DEL SOLICIT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extranjeros:  fotocopia residencia y original empadronamiento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ra menores de edad señalar los datos del padre, madre o tutor legal.</w:t>
            </w:r>
          </w:p>
        </w:tc>
      </w:tr>
      <w:tr>
        <w:trPr>
          <w:trHeight w:val="160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NI: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ELLIDOS: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:__________________________________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NI: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ELLIDOS: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:_________________________________</w:t>
            </w:r>
          </w:p>
        </w:tc>
      </w:tr>
      <w:tr>
        <w:trPr>
          <w:trHeight w:val="7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Nacimiento: (dd/mm/aa):____________________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o: Hombre / Mujer  (marcar lo que proceda):</w:t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de Nacimiento: ________________________________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cionalidad:__________________________________</w:t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ón de la residencia principal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da, Pl. c/:______________________________________________ Número:______ C.P.:______ Correo-e: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blación:____________________________________ Provincia.______________________ Teléfono:_____________ </w:t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y país de residencia (solo en el caso que haya cambiado en el último año):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íses donde el solicitante tiene otras residencias: _________________________________________________________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deración que ha extendido la última licencia:</w:t>
              <w:br/>
              <w:t>_________________________________________________________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LUB CICLISTA: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O/UCI: _________________________________________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O / RFEC: 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GURO OBLIGATORIO DE ACCIDENT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la compañía:_ALLIANZ____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ez temporal : De __1/01/2013_____________ a __31/12/2013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GURO DE RESPONSABILIDA CIV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mbre de la Compañía:_HELVETIA SEGUROS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idez temporal : De 23/03/12_______________ a _23/03/2014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ederación que ha entregado la última licencia al solicitante: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 el solicitante está bajo suspensión y lo estará durante todo o parte del año de validez de la licencia, la instancia que ha pronunciado la suspensión y las  fechas de comienzo y expiración de la sanció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 xml:space="preserve">De acuerdo con la ley Orgánica 15/1999 de 15 de diciembre y su actual normativa de desarrollo R.D. 1720/2077 de 21 de diciembre, los datos que nos ha facilitado pasarán a formar parte de un fichero mixto, tanto manual como automatizado, cuyo responsable es la Real Federación Española de Ciclismo con la finalidad de dar curso a su solicitud, en todo momento se implementarán todas las medidas de seguridad para salvaguardar la confidencialidad </w:t>
      </w:r>
      <w:r>
        <w:rPr>
          <w:rFonts w:cs="Arial" w:ascii="Arial" w:hAnsi="Arial"/>
          <w:sz w:val="16"/>
          <w:szCs w:val="16"/>
        </w:rPr>
        <w:t>de los datos aportados.  Así mismo, le informamos que pueden ejercitar los derechos de acceso, rectificación, cancelación u oposición ante el responsable del fichero: Real Federación Española de Ciclismo sito en C/ Ferraz, 16. 5º derecha. 28008 Madri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1.</w:t>
        <w:tab/>
        <w:t>Declaro no tener conocimiento de cualquier causa que se oponga a la entrega de la licencia solicitada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Declaro no haber solicitado una licencia para el mismo año ante la UCI u otra federación nacional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La presente petición, así como el uso de la licencia, se hacen bajo mi responsabilidad exclusiva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2.</w:t>
        <w:tab/>
        <w:t>Me comprometo a respetar la legislación española, los estatutos y reglamentos de la UCI, de sus confederaciones continentales y de sus federaciones nacionales y en especial de la Real Federación Española de Ciclismo y la Federación Canaria de Ciclismo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Participaré en las competiciones o manifestaciones ciclistas de una manera deportiva y limpia. Me someteré a las sanciones que se pronuncien contra mí y presentaré las apelaciones y litigios ante las instancias previstas en los reglamentos. A reserva de esto, todo litigio eventual con la UCI lo someteré exclusivamente a los tribunales de la sede de la UCI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3.</w:t>
        <w:tab/>
        <w:t>En el caso de que participe en una prueba en la que se organice un control antidopaje, en virtud del reglamento del control antidopaje de la UCI, acepto someterme a dichos controles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Acepto que los resultados de los análisis sean públicos y comunicados detalladamente a mi club, equipo o grupo deportivo o a mi cuidador o médico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Acepto a que todas las muestras de orina que me hayan sido tomadas pase a propiedad de la UCI, que puede hacerlas analizar, con el objetivo de investigar e informar sobre la protección de la salud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>Acepto que mi médico y el médico de mi club, equipo o grupo deportivo comunique a la UCI, cuando lo demande, la lista de medicamentos tomados y de los tratamientos seguidos antes de una competición determinada.</w:t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ind w:left="576" w:hanging="576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4.</w:t>
        <w:tab/>
        <w:t>Acepto las disposiciones concernientes a los test sanguíneos y acepto someterme a la extracción de sangre, sin perjuicio de la legislatura nacional en vigor.</w:t>
      </w:r>
    </w:p>
    <w:p>
      <w:pPr>
        <w:pStyle w:val="Normal"/>
        <w:ind w:left="567" w:hanging="567"/>
        <w:jc w:val="both"/>
        <w:rPr/>
      </w:pPr>
      <w:r>
        <w:rPr>
          <w:sz w:val="16"/>
        </w:rPr>
        <w:t xml:space="preserve">5.   </w:t>
        <w:tab/>
      </w:r>
      <w:r>
        <w:rPr>
          <w:rFonts w:cs="Arial" w:ascii="Arial" w:hAnsi="Arial"/>
          <w:sz w:val="16"/>
          <w:szCs w:val="16"/>
        </w:rPr>
        <w:t>De acuerdo con la Ley Orgánica 15/1999 de 15 de diciembre, de protección de datos de carácter personal, y su actual normativa de desarrollo, le informamos que los datos personales recogidos en esta solicitud de licencia, serán objeto de tratamiento automatizado y manual por parte de la Real Federación Española de Ciclismo para la gestión interna de la licencia con el federado y cedidos a las Administraciones Públicas, en cumplimiento de la normativa laboral, de seguridad social y tributaria.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bajo firmante autoriza a la Real Federación Española de Ciclismo a poder utilizar sus datos personales, que obran en los ficheros de la entidad, para publicidad de los organizadores de acontecimientos ciclistas y para subir los resultados de las competiciones en la Página Web de la RFEC, Federación Canaria de Ciclismo e Insulares adscritas a ésta últim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que mis datos sean cedidos al Consejo Superior de Deportes, COE y ADO, con la finalidad de la gestión presupuestaria de la Real Federación Española de Ciclism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que mis datos sean cedidos a la UCI y UEC, con el fin de gestionar las diversas competiciones en las que participe.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que mis datos sean cedidos a las compañías de seguros, con el fin de gestionar las coberturas de accidentes deportivos y de responsabilidad civil.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que mis datos sean cedidos a las agencias de viajes con la finalidad de organizar los viajes a las competiciones.</w:t>
      </w:r>
    </w:p>
    <w:p>
      <w:pPr>
        <w:pStyle w:val="Normal"/>
        <w:numPr>
          <w:ilvl w:val="0"/>
          <w:numId w:val="1"/>
        </w:numPr>
        <w:ind w:left="720" w:hanging="1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o a la Real Federación Española de Ciclismo a tratar mis datos de salud con la finalidad de gestionar las pruebas para el control de sustancias prohibidas en la práctica del deporte.</w:t>
      </w:r>
    </w:p>
    <w:p>
      <w:pPr>
        <w:pStyle w:val="Normal"/>
        <w:ind w:left="567" w:hanging="567"/>
        <w:jc w:val="both"/>
        <w:rPr/>
      </w:pPr>
      <w:r>
        <w:rPr>
          <w:sz w:val="16"/>
        </w:rPr>
        <w:t>6.</w:t>
      </w:r>
      <w:r>
        <w:rPr>
          <w:b/>
          <w:sz w:val="16"/>
        </w:rPr>
        <w:t xml:space="preserve"> </w:t>
        <w:tab/>
      </w:r>
      <w:r>
        <w:rPr>
          <w:rFonts w:cs="Arial" w:ascii="Arial" w:hAnsi="Arial"/>
          <w:sz w:val="16"/>
          <w:szCs w:val="16"/>
        </w:rPr>
        <w:t>Con arreglo a la Ley Orgánica 15/1999 de 15 de diciembre, de protección de datos de carácter personal, Vd. puede en cualquier momento ejercitar sus derechos de acceso, rectificación, cancelación y oposición ante el responsable del fichero, Real Federación Española de Ciclismo sita en C/ Ferraz, 16. 5º derecha. 28008 Madrid.</w:t>
      </w:r>
    </w:p>
    <w:p>
      <w:pPr>
        <w:pStyle w:val="Normal"/>
        <w:autoSpaceDE w:val="false"/>
        <w:ind w:left="1440" w:hanging="306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0" w:name="__Fieldmark__0_91582367"/>
      <w:bookmarkStart w:id="1" w:name="__Fieldmark__0_91582367"/>
      <w:bookmarkEnd w:id="1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Marcar con una cruz en caso de no autorizar a ceder mis datos a entidades financieras con el fin de obtener tarjetas y otros servicios financieros ventajosos para los federados.</w:t>
      </w:r>
    </w:p>
    <w:p>
      <w:pPr>
        <w:pStyle w:val="Normal"/>
        <w:autoSpaceDE w:val="false"/>
        <w:ind w:left="1440" w:hanging="306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2" w:name="__Fieldmark__1_91582367"/>
      <w:bookmarkStart w:id="3" w:name="__Fieldmark__1_91582367"/>
      <w:bookmarkEnd w:id="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arcar con una cruz en caso de no autorizar a ceder mis datos a las empresas relacionadas con el sector deportivo, con el fin de realizar acciones publicitarias sobre descuentos en material deportivo.</w:t>
      </w:r>
    </w:p>
    <w:p>
      <w:pPr>
        <w:pStyle w:val="Normal"/>
        <w:autoSpaceDE w:val="false"/>
        <w:ind w:left="1440" w:hanging="306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4" w:name="__Fieldmark__2_91582367"/>
      <w:bookmarkStart w:id="5" w:name="__Fieldmark__2_91582367"/>
      <w:bookmarkEnd w:id="5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Marcar con una cruz en caso de no autorizar a realizar envíos publicitarios con la única finalidad de informar a los federados en cualquier ámbito del ciclismo en particular y del deporte en general, sobre promociones que puedan resultar interesantes para el federado.</w:t>
      </w:r>
    </w:p>
    <w:p>
      <w:pPr>
        <w:pStyle w:val="Normal"/>
        <w:autoSpaceDE w:val="false"/>
        <w:ind w:left="1440" w:hanging="306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6" w:name="__Fieldmark__3_91582367"/>
      <w:bookmarkStart w:id="7" w:name="__Fieldmark__3_91582367"/>
      <w:bookmarkEnd w:id="7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z w:val="16"/>
          <w:szCs w:val="16"/>
        </w:rPr>
        <w:t>Marcar con una cruz en caso de no autorizar a que designe una empresa para realizar los envíos publicitarios con el fin de informar a los federados de promociones que pueden resultarle ventajosas en el ciclismo y en el deporte en general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</w:t>
        <w:tab/>
        <w:t>Declaro estar en aptas condiciones físicas para la práctica del ciclismo en cualquiera de las especialidades, incluidas en los Estatutos de la Real Federación Española de Ciclismo o de la Federación Canaria de Ciclismo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ab/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6"/>
          <w:lang w:val="en-US" w:eastAsia="en-US"/>
        </w:rPr>
        <w:t>     </w: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6"/>
        </w:rPr>
        <w:t xml:space="preserve"> a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6"/>
          <w:lang w:val="en-US" w:eastAsia="en-US"/>
        </w:rPr>
        <w:t>     </w: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6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6"/>
          <w:lang w:val="en-US" w:eastAsia="en-US"/>
        </w:rPr>
        <w:t>     </w: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end"/>
      </w:r>
      <w:bookmarkStart w:id="8" w:name="Texto33"/>
      <w:r>
        <w:rPr>
          <w:rFonts w:cs="Arial" w:ascii="Arial" w:hAnsi="Arial"/>
          <w:spacing w:val="-2"/>
          <w:sz w:val="16"/>
        </w:rPr>
        <w:t xml:space="preserve"> de 20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pacing w:val="-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16"/>
          <w:lang w:val="en-US" w:eastAsia="en-US"/>
        </w:rPr>
      </w:r>
      <w:r>
        <w:rPr>
          <w:sz w:val="16"/>
          <w:spacing w:val="-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16"/>
          <w:lang w:val="en-US" w:eastAsia="en-US"/>
        </w:rPr>
        <w:t>     </w:t>
      </w:r>
      <w:r/>
      <w:r>
        <w:rPr>
          <w:sz w:val="16"/>
          <w:spacing w:val="-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6"/>
          <w:lang w:val="en-US" w:eastAsia="en-US"/>
        </w:rPr>
      </w:r>
      <w:bookmarkEnd w:id="8"/>
    </w:p>
    <w:p>
      <w:pPr>
        <w:pStyle w:val="Normal"/>
        <w:tabs>
          <w:tab w:val="clear" w:pos="708"/>
          <w:tab w:val="left" w:pos="576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/>
      </w:pPr>
      <w:r>
        <w:rPr>
          <w:rFonts w:cs="Arial" w:ascii="Arial" w:hAnsi="Arial"/>
          <w:spacing w:val="-2"/>
          <w:sz w:val="16"/>
        </w:rPr>
        <w:tab/>
        <w:tab/>
        <w:t>Firma del solicitante,</w:t>
        <w:tab/>
        <w:tab/>
        <w:tab/>
        <w:t xml:space="preserve">                Firma del presidente y sello del club</w:t>
        <w:tab/>
      </w:r>
      <w:r>
        <w:rPr>
          <w:rFonts w:cs="Arial" w:ascii="Arial" w:hAnsi="Arial"/>
          <w:spacing w:val="-2"/>
          <w:sz w:val="18"/>
        </w:rPr>
        <w:tab/>
      </w: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Firma del padre, madre</w:t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center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o representante legal </w:t>
      </w:r>
    </w:p>
    <w:p>
      <w:pPr>
        <w:pStyle w:val="Normal"/>
        <w:tabs>
          <w:tab w:val="clear" w:pos="708"/>
          <w:tab w:val="left" w:pos="576" w:leader="none"/>
          <w:tab w:val="left" w:pos="1418" w:leader="none"/>
          <w:tab w:val="left" w:pos="2160" w:leader="none"/>
          <w:tab w:val="left" w:pos="4320" w:leader="none"/>
          <w:tab w:val="left" w:pos="5280" w:leader="none"/>
          <w:tab w:val="left" w:pos="6360" w:leader="none"/>
          <w:tab w:val="left" w:pos="7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para menores de edad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36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4605</wp:posOffset>
          </wp:positionV>
          <wp:extent cx="1026795" cy="710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Narrow,Bold" w:ascii="ArialNarrow,Bold" w:hAnsi="ArialNarrow,Bold"/>
        <w:b/>
        <w:bCs/>
        <w:sz w:val="44"/>
        <w:szCs w:val="44"/>
      </w:rPr>
      <w:t>FEDERACIÓN CANARIA DE CICLISMO</w:t>
    </w:r>
  </w:p>
  <w:p>
    <w:pPr>
      <w:pStyle w:val="Header"/>
      <w:jc w:val="center"/>
      <w:rPr>
        <w:rFonts w:ascii="Arial,Bold" w:hAnsi="Arial,Bold" w:cs="Arial,Bold"/>
        <w:b/>
        <w:b/>
        <w:bCs/>
      </w:rPr>
    </w:pPr>
    <w:r>
      <w:rPr>
        <w:rFonts w:eastAsia="Arial,Bold" w:cs="Arial,Bold" w:ascii="Arial,Bold" w:hAnsi="Arial,Bold"/>
        <w:b/>
        <w:bCs/>
      </w:rPr>
      <w:t xml:space="preserve">                           </w:t>
    </w:r>
    <w:r>
      <w:rPr>
        <w:rFonts w:cs="Arial,Bold" w:ascii="Arial,Bold" w:hAnsi="Arial,Bold"/>
        <w:b/>
        <w:bCs/>
      </w:rPr>
      <w:t>FORMULARIO DE PETICIÓN DE LICENCIA 2012-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2160" w:leader="none"/>
        <w:tab w:val="left" w:pos="4320" w:leader="none"/>
        <w:tab w:val="left" w:pos="5280" w:leader="none"/>
        <w:tab w:val="left" w:pos="6360" w:leader="none"/>
        <w:tab w:val="left" w:pos="7920" w:leader="none"/>
      </w:tabs>
      <w:ind w:left="576" w:hanging="576"/>
      <w:jc w:val="both"/>
    </w:pPr>
    <w:rPr>
      <w:rFonts w:ascii="Arial" w:hAnsi="Arial" w:cs="Arial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7:00Z</dcterms:created>
  <dc:creator>FCC</dc:creator>
  <dc:description/>
  <cp:keywords/>
  <dc:language>en-US</dc:language>
  <cp:lastModifiedBy>WinuE</cp:lastModifiedBy>
  <cp:lastPrinted>2011-12-22T12:38:00Z</cp:lastPrinted>
  <dcterms:modified xsi:type="dcterms:W3CDTF">2012-12-05T10:49:00Z</dcterms:modified>
  <cp:revision>10</cp:revision>
  <dc:subject/>
  <dc:title>CATEGORÍA PARA LA QUE SOLICITA LA LICENCIA</dc:title>
</cp:coreProperties>
</file>